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4"/>
          <w:u w:val="single"/>
        </w:rPr>
        <w:t xml:space="preserve">WEDNESDAY,  January 30, 2019-10:30 a.m.  </w:t>
      </w:r>
    </w:p>
    <w:p>
      <w:pPr>
        <w:pStyle w:val="Normal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dditions/Deletio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ublic Com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mployment / Termination Notices</w:t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DT Highway-Rail Grade Crossing Signal Project – Tampico</w:t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tention Center MOU – Phillips County, Daniels County, Sheridan Co.</w:t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4"/>
          <w:szCs w:val="34"/>
        </w:rPr>
        <w:t>Proposed transfer of levee property from Valley County to the City of Glasgow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04:00Z</dcterms:created>
  <dc:creator>Jo Strohmmen</dc:creator>
  <dc:description/>
  <cp:keywords/>
  <dc:language>en-US</dc:language>
  <cp:lastModifiedBy>Ruth Dowell</cp:lastModifiedBy>
  <cp:lastPrinted>2019-01-28T13:09:00Z</cp:lastPrinted>
  <dcterms:modified xsi:type="dcterms:W3CDTF">2019-01-28T20:09:00Z</dcterms:modified>
  <cp:revision>8</cp:revision>
  <dc:subject/>
  <dc:title>BOARD OF COUNTY COMMISSIONERS</dc:title>
</cp:coreProperties>
</file>